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图书馆活动</w:t>
      </w:r>
      <w:r>
        <w:rPr>
          <w:rFonts w:ascii="黑体" w:hAnsi="黑体" w:cs="黑体" w:eastAsia="黑体"/>
          <w:b/>
          <w:bCs/>
          <w:sz w:val="28"/>
          <w:szCs w:val="36"/>
          <w:lang w:eastAsia="zh-CN"/>
        </w:rPr>
        <w:t>场地</w:t>
      </w:r>
      <w:r>
        <w:rPr>
          <w:rFonts w:ascii="黑体" w:hAnsi="黑体" w:cs="黑体" w:eastAsia="黑体"/>
          <w:b/>
          <w:bCs/>
          <w:sz w:val="28"/>
          <w:szCs w:val="36"/>
        </w:rPr>
        <w:t>使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145"/>
        <w:gridCol w:w="1830"/>
        <w:gridCol w:w="2302"/>
      </w:tblGrid>
      <w:tr>
        <w:trPr>
          <w:trHeight w:val="5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申请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所属学院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部门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申请场地名称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使用时间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36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>日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 至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>日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预计</w:t>
            </w:r>
            <w:r>
              <w:rPr>
                <w:rFonts w:ascii="仿宋" w:hAnsi="仿宋" w:cs="仿宋" w:eastAsia="仿宋"/>
                <w:sz w:val="28"/>
                <w:szCs w:val="36"/>
              </w:rPr>
              <w:t>参加人数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43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活动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简介及目的（请简要描述活动内容、预期效果及目标群体）：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申请部门意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196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ind w:firstLine="196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部门负责人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36"/>
              </w:rPr>
              <w:t>签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）：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年   月   日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图书馆意见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36"/>
              </w:rPr>
              <w:t>图书馆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6"/>
              </w:rPr>
              <w:t>（签</w:t>
            </w: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）：     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36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备注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使用说明：</w:t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1.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严格按照预约时间使用场地，不得超时占用。如因特殊情况需延长使用时间，请提前与图书馆管理人员协商并获得批准。</w:t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2.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请妥善使用图书馆提供的设施设备，如桌椅等，使用完毕后归还原位并关闭电源。</w:t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3.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场地布置应符合图书馆的整体风格，不得擅自更改图书馆原有的布局和装饰。如需特殊布置，请提前与图书馆管理人员沟通并获得许可。</w:t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4.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请遵守图书馆的各项规章制度，尊重其他读者的权益，保活动参与者的安全，如发生紧急情况，请立即向图书馆管理人员报告。</w:t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5.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活动结束后，请自觉清理场地，将垃圾投放至指定的垃圾桶内，保持场地整洁。</w:t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  <w:t>6.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如违反上述规定，图书馆有权要求立即停止活动，并视情节轻重给予相应的处罚，包括但不限于取消场地使用资格。</w:t>
      </w:r>
    </w:p>
    <w:sectPr>
      <w:type w:val="nextPage"/>
      <w:pgSz w:w="11906" w:h="16838"/>
      <w:pgMar w:left="1800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01:00Z</dcterms:created>
  <dc:creator>Administrator</dc:creator>
  <dc:description/>
  <dc:language>en-US</dc:language>
  <cp:lastModifiedBy>123</cp:lastModifiedBy>
  <cp:lastPrinted>2020-12-01T13:38:00Z</cp:lastPrinted>
  <dcterms:modified xsi:type="dcterms:W3CDTF">2024-12-26T09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982A8588C43CF867B6AC494995E3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MwMjg3NjI1ZDgyYmRmNWQ0NWRlYjQ4ZDAxOGM3OGQiLCJ1c2VySWQiOiIzMTQ5MDc1MzgifQ==</vt:lpwstr>
  </property>
  <property fmtid="{D5CDD505-2E9C-101B-9397-08002B2CF9AE}" pid="5" name="commondata">
    <vt:lpwstr>commondata</vt:lpwstr>
  </property>
</Properties>
</file>