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20"/>
        </w:rPr>
        <w:t>管理学院教工党支部工作规章制度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20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2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75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会一课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”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制度</w:t>
      </w:r>
    </w:p>
    <w:p>
      <w:pPr>
        <w:pStyle w:val="Normal"/>
        <w:widowControl/>
        <w:snapToGrid w:val="false"/>
        <w:spacing w:lineRule="atLeast" w:line="375"/>
        <w:ind w:left="151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TextBodyIndent"/>
        <w:spacing w:lineRule="exact" w:line="560"/>
        <w:rPr/>
      </w:pPr>
      <w:r>
        <w:rPr>
          <w:rFonts w:eastAsia="仿宋" w:cs="仿宋" w:ascii="仿宋" w:hAnsi="仿宋"/>
          <w:bCs/>
          <w:szCs w:val="32"/>
        </w:rPr>
        <w:t>“</w:t>
      </w:r>
      <w:r>
        <w:rPr>
          <w:rFonts w:ascii="仿宋" w:hAnsi="仿宋" w:cs="仿宋" w:eastAsia="仿宋"/>
          <w:bCs/>
          <w:szCs w:val="32"/>
        </w:rPr>
        <w:t>三会一课</w:t>
      </w:r>
      <w:r>
        <w:rPr>
          <w:rFonts w:ascii="仿宋" w:hAnsi="仿宋" w:cs="仿宋" w:eastAsia="仿宋"/>
          <w:bCs/>
          <w:szCs w:val="32"/>
        </w:rPr>
        <w:t>”</w:t>
      </w:r>
      <w:r>
        <w:rPr>
          <w:rFonts w:ascii="仿宋" w:hAnsi="仿宋" w:cs="仿宋" w:eastAsia="仿宋"/>
          <w:bCs/>
          <w:szCs w:val="32"/>
        </w:rPr>
        <w:t>是健全党的生活，严格党员管理，加强党员教育的重要制度，坚持</w:t>
      </w:r>
      <w:r>
        <w:rPr>
          <w:rFonts w:ascii="仿宋" w:hAnsi="仿宋" w:cs="仿宋" w:eastAsia="仿宋"/>
          <w:bCs/>
          <w:szCs w:val="32"/>
        </w:rPr>
        <w:t>“</w:t>
      </w:r>
      <w:r>
        <w:rPr>
          <w:rFonts w:ascii="仿宋" w:hAnsi="仿宋" w:cs="仿宋" w:eastAsia="仿宋"/>
          <w:bCs/>
          <w:szCs w:val="32"/>
        </w:rPr>
        <w:t>三会一课</w:t>
      </w:r>
      <w:r>
        <w:rPr>
          <w:rFonts w:ascii="仿宋" w:hAnsi="仿宋" w:cs="仿宋" w:eastAsia="仿宋"/>
          <w:bCs/>
          <w:szCs w:val="32"/>
        </w:rPr>
        <w:t>”</w:t>
      </w:r>
      <w:r>
        <w:rPr>
          <w:rFonts w:ascii="仿宋" w:hAnsi="仿宋" w:cs="仿宋" w:eastAsia="仿宋"/>
          <w:bCs/>
          <w:szCs w:val="32"/>
        </w:rPr>
        <w:t>制度有利于提高党支部的战斗力，凝聚力。</w:t>
      </w:r>
    </w:p>
    <w:p>
      <w:pPr>
        <w:pStyle w:val="TextBodyIndent"/>
        <w:spacing w:lineRule="exact" w:line="560"/>
        <w:rPr/>
      </w:pPr>
      <w:r>
        <w:rPr>
          <w:rFonts w:eastAsia="仿宋" w:cs="仿宋" w:ascii="仿宋" w:hAnsi="仿宋"/>
          <w:bCs/>
          <w:szCs w:val="32"/>
        </w:rPr>
        <w:t>“</w:t>
      </w:r>
      <w:r>
        <w:rPr>
          <w:rFonts w:ascii="仿宋" w:hAnsi="仿宋" w:cs="仿宋" w:eastAsia="仿宋"/>
          <w:bCs/>
          <w:szCs w:val="32"/>
        </w:rPr>
        <w:t>三会一课</w:t>
      </w:r>
      <w:r>
        <w:rPr>
          <w:rFonts w:ascii="仿宋" w:hAnsi="仿宋" w:cs="仿宋" w:eastAsia="仿宋"/>
          <w:bCs/>
          <w:szCs w:val="32"/>
        </w:rPr>
        <w:t>”</w:t>
      </w:r>
      <w:r>
        <w:rPr>
          <w:rFonts w:ascii="仿宋" w:hAnsi="仿宋" w:cs="仿宋" w:eastAsia="仿宋"/>
          <w:bCs/>
          <w:szCs w:val="32"/>
        </w:rPr>
        <w:t>即定期召开支部党员大会，支部委员会，党小组会；按时上好党课。每季度一次民主生活会；每学期至少召开党支部大会；坚持每两周一次的政治学习制度；生活会上，汇报思想，学习文件，开展批评与自我批评，讨论与支部建设有关的各项工作。　　</w:t>
      </w:r>
      <w:r>
        <w:rPr>
          <w:rFonts w:ascii="仿宋" w:hAnsi="仿宋" w:cs="宋体;SimSun" w:eastAsia="仿宋"/>
          <w:kern w:val="0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42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党员大会 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每学期召开支部党员大会一至两次，由支部书记或支部委员主持。 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支部党员大会内容： </w:t>
      </w:r>
    </w:p>
    <w:p>
      <w:pPr>
        <w:pStyle w:val="Normal"/>
        <w:widowControl/>
        <w:snapToGrid w:val="false"/>
        <w:spacing w:lineRule="auto" w:line="360"/>
        <w:ind w:left="420" w:hanging="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(1)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研究贯彻落实上级决议及指示。 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(2)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讨论通过支部委员会的工作报告、决议或决定。 </w:t>
      </w:r>
    </w:p>
    <w:p>
      <w:pPr>
        <w:pStyle w:val="Normal"/>
        <w:widowControl/>
        <w:snapToGrid w:val="false"/>
        <w:spacing w:lineRule="auto" w:line="360"/>
        <w:ind w:left="420" w:hanging="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(3)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接受新党员、表彰优秀学员、讨论对犯错误党员的处分，讨论罢免不称职的支部委员。  </w:t>
      </w:r>
    </w:p>
    <w:p>
      <w:pPr>
        <w:pStyle w:val="Normal"/>
        <w:widowControl/>
        <w:snapToGrid w:val="false"/>
        <w:spacing w:lineRule="auto" w:line="360"/>
        <w:ind w:left="420" w:hanging="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(4)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对学校（学院）发展规划、学年工作计划、重要工作安排、重大改革方案、奖金分配原则等重大问题进行讨论，提出意见或建议。 </w:t>
      </w:r>
    </w:p>
    <w:p>
      <w:pPr>
        <w:pStyle w:val="Normal"/>
        <w:widowControl/>
        <w:snapToGrid w:val="false"/>
        <w:spacing w:lineRule="auto" w:line="360"/>
        <w:ind w:left="420" w:hanging="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(5)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党员进行思想和工作汇报、开展批评与自我批评。 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支部党员大会纪律原则： 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(1)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支部党员大会要充分发扬民主，围绕会议中心议题，每位与会党员要认真讨论，畅所欲言，最后按照少数服从多数的原则作出决议。 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(2) </w:t>
      </w:r>
      <w:r>
        <w:rPr>
          <w:rFonts w:ascii="仿宋" w:hAnsi="仿宋" w:cs="宋体;SimSun" w:eastAsia="仿宋"/>
          <w:kern w:val="0"/>
          <w:sz w:val="32"/>
          <w:szCs w:val="32"/>
        </w:rPr>
        <w:t>到会党员要达到正式党员的五分之四，决议要经到会正式党员的半数以上通过方为有效。</w:t>
      </w:r>
    </w:p>
    <w:p>
      <w:pPr>
        <w:pStyle w:val="Normal"/>
        <w:widowControl/>
        <w:snapToGrid w:val="false"/>
        <w:spacing w:lineRule="auto" w:line="360"/>
        <w:ind w:left="420" w:hanging="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(3)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党员须准时参加大会，有事提前请假；认真听取会议内容，做好笔记；正确领会会议精神，促进各项工作的开展。严守大会纪律要求。 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4.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支部党员大会记录由支部委员负责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42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支部委员会 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支部委员会有三至五人组成，成员由党员大会选举产生，每届任期两年。支部委员会负责领导和处理支部的日常工作。 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支部委员会的主要内容： 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(1)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研究贯彻执行上级党组织的指示、决定和支部党员大会的决议。 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(2)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研究本校思想政治工作和精神文明建设，根据上级精神，结合本校实际，作出决议和决定。 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(3)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研究党员、入党积极分子的教育、培训。 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(4)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讨论并参与决定教研室发展计划，教学改革，重大改革方案及其他重大问题的决策。 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(5)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支部委员会每月召开一次，如遇重大问题可随时召开。 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(6)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支部委员会有权审议、监督书记工作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42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党课 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　　党课是对党员进行经常性教育的主要形式，搞好党课教育要做到： 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党课以党章及《准则》为基本教材，结合各个时期党的中心工作，联系本校党员的思想实际，对党员进行党的基本知识、党性修养、党风党纪几理想宗旨教育。 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宋体;SimSun" w:eastAsia="仿宋"/>
          <w:kern w:val="0"/>
          <w:sz w:val="32"/>
          <w:szCs w:val="32"/>
        </w:rPr>
        <w:t>党课形成制度、每学年组织二至三次。党课一般由书记、支委讲，也可聘请优秀党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员或校外英模、专家讲。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 民主评议党员制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　　建立民主评议党员制度是提高党员素质，提高支部凝聚力和从严治党的重要措施，是加强对党员进行经常性教育、管理和监督的有效办法，对发挥党支部的战斗堡垒作用和党员先锋模范作用有着重要意义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评议内容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　　对照《党章》规定的党员义务，着重从以下四方面进行评议：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是否有坚定的共产主义信念，是否坚持党的四项基本原则，认真贯彻执行党的路线、方针、政策，在政治上同党中央保持一致。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是否努力学习马列主义理论和党的基本知识，将远大理想与具体实践相结合，脚蹋实地扎扎实实地做好本职工作。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是否坚持全心全意为人民服务的宗旨，密切联系群众，关心群众生活，艰苦奋斗，无私奉献，正确处理国家、集体、个人利益之间的关系，做到个人利益服从党和人民的利益，服从集体利益。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4.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是否切实地执行党支部的决议和学校的各项规章制度，发挥规模带头作用，严守党纪、政纪、国法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评议办法：在支委会的领导下有步骤地进行。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学习教育。结合形式教育，党的优良传统教育、优秀党员模范事迹教育，对党员进行在新形势下坚持党员标准的教育。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自我评价。对照党员标准和党支部要求，总结个人德、能、勤、绩等方面的情况，特别要检查个人在深化改革中是否加强学习，提高认识、保持党性、遵守党纪。肯定成绩，找出差距，明确努力方向。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民主评议。召开支部民主生活会进行民主评议。评议中须实事求是，认真开展批评与自我批评。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4.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组织考察。支部委员会采取适当方式，听取党外评议意见，进行实事求是的分析，形成组织意见，转告本人。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5.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表彰和处理。对民主评议出的好党员，由党支部作出口头或书面表扬，对模范作用突出的党员，经支部大会讨论通过，可授予优秀共产党员称号。经评议认为是不合格的党员，支委会应区别不同情况，提出妥善处理意见，提交支部大会，按照民主集中制的原则进行表决后，报学院党总支和党委组织部审批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评议时间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民主评议党员活动每学期一次，每年一总评。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 党员责任区制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　　建设党员责任区，是充分发挥党员先锋模范作用，增强党员意识，密切党群关系的一项有利措施。对于提高党员素质，增强党组织凝聚力和战斗力，团结带领广大群众完成党的各项任务，具有积极的推动作用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党员责任区职责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做好群众的思想政治工作。注意观察分析群众思想状况，发现问题苗头及时做工作，化解矛盾，增强团结，协调关系，搞好工作。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做好申请入党积极分子的帮助教育和支部联系工作。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用党员标准严格要求自己，以自己的模范行动带动和影响群众，搞好本职工作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党员责任区的考核与评比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考核指标：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A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党员自身的模范作用发挥情况；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B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责任区内群众的思想政治工作情况；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C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责任区内入党积极分子帮助教育情况；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>D</w:t>
      </w:r>
      <w:r>
        <w:rPr>
          <w:rFonts w:eastAsia="仿宋" w:cs="Calibri" w:ascii="Calibri" w:hAnsi="Calibri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责任区内党员带动群众完成本职工作情况。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评比办法：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根据党员责任区职责，每学期党支部对党员责任区工作进行一次综合考证，每年进行一次评比，对完成任务好的党员进行表扬奖励，并作为评选优秀党员的重要依据之一。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 党员定期汇报制度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党员应每学期期末向支部汇报思想和工作情况，汇报主要内容如下：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(1)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思想情况，学习政治理论的体会，对党的路线、方针、政策的认识，对形势的看法、观点。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(2) </w:t>
      </w:r>
      <w:r>
        <w:rPr>
          <w:rFonts w:ascii="仿宋" w:hAnsi="仿宋" w:cs="宋体;SimSun" w:eastAsia="仿宋"/>
          <w:kern w:val="0"/>
          <w:sz w:val="32"/>
          <w:szCs w:val="32"/>
        </w:rPr>
        <w:t>工作情况。完成本职工作的情况及在各项工作中发挥先锋模范作用的情况。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(3)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完成任务情况。完成党员责任区任务及党组织分配的其他工作任务的情况。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(4)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对支部工作的意见和建议。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党员汇报形式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每学期书面汇报一次，平时可随时采取口头汇报形式，汇报思想和工作的困难、问题或群众思想动态及要求。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章 党员组织生活考勤制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　　严格党内组织生活，加强党员管理，对党员进行组织监督，是加强党的建设的重要内容。建立党员组织生活考勤制度，是提高党员素质的一项重要措施，是通过制度建设使支部党员成为合格党员的有效办法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党组织生活要求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　　１．党员必须参加党的组织生活，处公事外出，生病，意外事件，党支部无法通知到，都必须参加组织生活。党员因故不能过组织生活的事先必须向党支部请假获准。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　　２．在参加组织生活时应有端正而认真的态度，认真学习，积极发言，开展批评与自我批评。注意听取别人的汇报，敢于暴露自己的思想，接受同志的帮助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考勤方式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　　支部过组织生活，均由组委负责考勤，并在《党支部工作手册》中如实填写。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　　考勤项目如下：时间，应到人员，实到人员，缺席原因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考勤结果的处理意见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　　１．如果党员无故缺席，无正当理由，支部书记应当在大会上予以批评指正，党员本人也应当作出检查。无故缺席三次以上（含三次），视其情由几认错态度及改正决心，给予一定的党内教育及党内通报批评。 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　　２．严格执行党的组织生活制度，工作有成绩的给予表扬。 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３．党支部的生活考勤情况为开展民主评议对党员工作的评议内容之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420"/>
        </w:tabs>
        <w:ind w:left="420" w:hanging="420"/>
      </w:pPr>
      <w:rPr>
        <w:sz w:val="32"/>
        <w:i w:val="false"/>
        <w:b/>
        <w:rFonts w:eastAsia="仿宋"/>
        <w:lang w:val="en-US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510" w:hanging="11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"/>
      <w:b/>
      <w:i w:val="false"/>
      <w:sz w:val="32"/>
      <w:lang w:val="en-US"/>
    </w:rPr>
  </w:style>
  <w:style w:type="character" w:styleId="WW8Num2z0">
    <w:name w:val="WW8Num2z0"/>
    <w:qFormat/>
    <w:rPr>
      <w:rFonts w:eastAsia="仿宋"/>
      <w:b/>
      <w:i w:val="false"/>
      <w:sz w:val="32"/>
      <w:lang w:val="en-US"/>
    </w:rPr>
  </w:style>
  <w:style w:type="character" w:styleId="WW8Num3z0">
    <w:name w:val="WW8Num3z0"/>
    <w:qFormat/>
    <w:rPr>
      <w:rFonts w:eastAsia="仿宋"/>
      <w:b/>
      <w:i w:val="false"/>
      <w:sz w:val="32"/>
      <w:lang w:val="en-US"/>
    </w:rPr>
  </w:style>
  <w:style w:type="character" w:styleId="WW8Num4z0">
    <w:name w:val="WW8Num4z0"/>
    <w:qFormat/>
    <w:rPr>
      <w:rFonts w:eastAsia="仿宋"/>
      <w:b/>
      <w:i w:val="false"/>
      <w:sz w:val="32"/>
      <w:lang w:val="en-US"/>
    </w:rPr>
  </w:style>
  <w:style w:type="character" w:styleId="WW8Num5z0">
    <w:name w:val="WW8Num5z0"/>
    <w:qFormat/>
    <w:rPr>
      <w:rFonts w:eastAsia="仿宋"/>
      <w:b/>
      <w:i w:val="false"/>
      <w:sz w:val="32"/>
      <w:lang w:val="en-US"/>
    </w:rPr>
  </w:style>
  <w:style w:type="character" w:styleId="WW8Num6z0">
    <w:name w:val="WW8Num6z0"/>
    <w:qFormat/>
    <w:rPr>
      <w:rFonts w:eastAsia="仿宋"/>
      <w:b/>
      <w:i w:val="false"/>
      <w:sz w:val="32"/>
      <w:lang w:val="en-US"/>
    </w:rPr>
  </w:style>
  <w:style w:type="character" w:styleId="WW8Num7z0">
    <w:name w:val="WW8Num7z0"/>
    <w:qFormat/>
    <w:rPr>
      <w:rFonts w:eastAsia="仿宋"/>
      <w:b/>
      <w:i w:val="false"/>
      <w:sz w:val="32"/>
      <w:lang w:val="en-US"/>
    </w:rPr>
  </w:style>
  <w:style w:type="character" w:styleId="WW8Num8z0">
    <w:name w:val="WW8Num8z0"/>
    <w:qFormat/>
    <w:rPr>
      <w:rFonts w:eastAsia="仿宋"/>
      <w:b/>
      <w:i w:val="false"/>
      <w:sz w:val="32"/>
      <w:lang w:val="en-US"/>
    </w:rPr>
  </w:style>
  <w:style w:type="character" w:styleId="WW8Num9z0">
    <w:name w:val="WW8Num9z0"/>
    <w:qFormat/>
    <w:rPr>
      <w:rFonts w:eastAsia="仿宋"/>
      <w:b/>
      <w:i w:val="false"/>
      <w:sz w:val="32"/>
      <w:lang w:val="en-US"/>
    </w:rPr>
  </w:style>
  <w:style w:type="character" w:styleId="WW8Num10z0">
    <w:name w:val="WW8Num10z0"/>
    <w:qFormat/>
    <w:rPr>
      <w:rFonts w:eastAsia="仿宋"/>
      <w:b/>
      <w:bCs w:val="false"/>
      <w:i w:val="false"/>
      <w:sz w:val="32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仿宋"/>
      <w:b/>
      <w:i w:val="false"/>
      <w:sz w:val="32"/>
      <w:lang w:val="en-US"/>
    </w:rPr>
  </w:style>
  <w:style w:type="character" w:styleId="WW8Num13z0">
    <w:name w:val="WW8Num13z0"/>
    <w:qFormat/>
    <w:rPr>
      <w:rFonts w:eastAsia="仿宋"/>
      <w:b/>
      <w:i w:val="false"/>
      <w:sz w:val="32"/>
      <w:lang w:val="en-U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21">
    <w:name w:val="style21"/>
    <w:qFormat/>
    <w:rPr>
      <w:sz w:val="20"/>
      <w:szCs w:val="2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2:00Z</dcterms:created>
  <dc:creator>吕昌银</dc:creator>
  <dc:description/>
  <cp:keywords/>
  <dc:language>en-US</dc:language>
  <cp:lastModifiedBy>AutoBVT</cp:lastModifiedBy>
  <dcterms:modified xsi:type="dcterms:W3CDTF">2020-12-08T02:20:00Z</dcterms:modified>
  <cp:revision>5</cp:revision>
  <dc:subject/>
  <dc:title/>
</cp:coreProperties>
</file>