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皖工</w:t>
      </w:r>
      <w:r>
        <w:rPr>
          <w:rFonts w:ascii="仿宋" w:hAnsi="仿宋" w:cs="仿宋" w:eastAsia="仿宋"/>
          <w:sz w:val="32"/>
          <w:szCs w:val="32"/>
        </w:rPr>
        <w:t>校政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关于印发《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皖江工学院全日制本科生学士学位授予工作实施细则（修订）</w:t>
      </w: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将《皖江工学院全日制本科生学士学位授予工作实施细则（修订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8" w:hanging="960"/>
        <w:jc w:val="both"/>
        <w:textAlignment w:val="auto"/>
        <w:rPr>
          <w:rFonts w:ascii="仿宋" w:hAnsi="仿宋" w:eastAsia="仿宋" w:cs="仿宋"/>
          <w:w w:val="85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：</w:t>
      </w:r>
      <w:r>
        <w:rPr>
          <w:rFonts w:ascii="仿宋" w:hAnsi="仿宋" w:cs="仿宋" w:eastAsia="仿宋"/>
          <w:w w:val="100"/>
          <w:sz w:val="32"/>
          <w:szCs w:val="32"/>
          <w:u w:val="none"/>
          <w:lang w:val="en-US" w:eastAsia="zh-CN"/>
        </w:rPr>
        <w:t>皖江工学院全日制本科生学士学位授予工作实施细则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w w:val="8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w w:val="85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皖江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28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皖江工学院</w:t>
      </w:r>
      <w:r>
        <w:rPr>
          <w:rFonts w:ascii="仿宋" w:hAnsi="仿宋" w:cs="仿宋" w:eastAsia="仿宋"/>
          <w:sz w:val="28"/>
          <w:szCs w:val="28"/>
        </w:rPr>
        <w:t xml:space="preserve">院务部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w w:val="100"/>
          <w:sz w:val="44"/>
          <w:szCs w:val="44"/>
          <w:lang w:eastAsia="zh-CN"/>
        </w:rPr>
      </w:pPr>
      <w:r>
        <w:rPr>
          <w:b/>
          <w:bCs/>
          <w:w w:val="100"/>
          <w:sz w:val="44"/>
          <w:szCs w:val="44"/>
          <w:lang w:eastAsia="zh-CN"/>
        </w:rPr>
        <w:t>皖江工学院</w:t>
      </w:r>
      <w:r>
        <w:rPr>
          <w:rFonts w:ascii="宋体" w:hAnsi="宋体" w:cs="Times New Roman"/>
          <w:b/>
          <w:bCs/>
          <w:w w:val="100"/>
          <w:sz w:val="44"/>
          <w:szCs w:val="44"/>
          <w:u w:val="none"/>
          <w:lang w:val="en-US" w:eastAsia="zh-CN"/>
        </w:rPr>
        <w:t>全日制</w:t>
      </w:r>
      <w:r>
        <w:rPr>
          <w:b/>
          <w:bCs/>
          <w:w w:val="100"/>
          <w:sz w:val="44"/>
          <w:szCs w:val="44"/>
          <w:lang w:val="en-US" w:eastAsia="zh-CN"/>
        </w:rPr>
        <w:t>本科生</w:t>
      </w:r>
      <w:r>
        <w:rPr>
          <w:b/>
          <w:bCs/>
          <w:w w:val="100"/>
          <w:sz w:val="44"/>
          <w:szCs w:val="44"/>
          <w:lang w:eastAsia="zh-CN"/>
        </w:rPr>
        <w:t>学士学位</w:t>
      </w:r>
    </w:p>
    <w:p>
      <w:pPr>
        <w:pStyle w:val="31"/>
        <w:ind w:right="153" w:hanging="0"/>
        <w:jc w:val="center"/>
        <w:rPr>
          <w:b/>
          <w:b/>
          <w:bCs/>
          <w:w w:val="100"/>
          <w:sz w:val="44"/>
          <w:szCs w:val="44"/>
          <w:lang w:eastAsia="zh-CN"/>
        </w:rPr>
      </w:pPr>
      <w:r>
        <w:rPr>
          <w:b/>
          <w:bCs/>
          <w:w w:val="100"/>
          <w:sz w:val="44"/>
          <w:szCs w:val="44"/>
          <w:lang w:eastAsia="zh-CN"/>
        </w:rPr>
        <w:t>授予</w:t>
      </w:r>
      <w:r>
        <w:rPr>
          <w:b/>
          <w:bCs/>
          <w:w w:val="100"/>
          <w:sz w:val="44"/>
          <w:szCs w:val="44"/>
          <w:lang w:val="en-US" w:eastAsia="zh-CN"/>
        </w:rPr>
        <w:t>工作实施细则</w:t>
      </w:r>
      <w:r>
        <w:rPr>
          <w:b/>
          <w:bCs/>
          <w:w w:val="100"/>
          <w:sz w:val="44"/>
          <w:szCs w:val="44"/>
          <w:lang w:eastAsia="zh-CN"/>
        </w:rPr>
        <w:t>（修订）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w w:val="1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为贯彻落实《中华人民共和国学位条例》，根据《中华人民共和国学位条例暂行实施办法》和《普通高等学校学生管理规定》（教育部第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号令）的要求，结合我校实际情况修订本细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一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全日制本科毕业生，凡达到本细则第二条所列标准，均可向学校申请学士学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二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授予全日制本科毕业生学士学位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坚持四项基本原则，热爱祖国，遵守社会公德，遵纪守法，品行端正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完成学业，达到人才培养方案的各项要求，完成“第二课堂”规定学分，体质健康测试成绩达到《国家学生体质健康标准》要求，经审核准予毕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．在学期间的必修课程（含限选课程）平均学分绩点达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.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掌握一门外国语，并满足下列条件之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参加全国大学外语四级考试，成绩合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参加全国大学英语四级考试成绩与校内大学英语课程成绩之和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646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）在读期间获得省部级以上学科竞赛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1~3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等奖、获得国家发明专利、在学术期刊上公开发表学术论文、获得软件著作权登记、创业已取得法人资格的学生，全国大学英语四级考试成绩与校内大学英语课程成绩之和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62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专升本、艺术类、非英语语种学生参加学校组织的学位英语考试，成绩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三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有下列情形之一者，不授予学士学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在校期间受记过及以上处分，毕业时未解除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毕业论文（设计）存在抄袭、篡改、伪造等学术不端行为或者代写论文、买卖论文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在学位授予工作各环节中，有严重的舞弊作伪行为或因其他原因，经学位评定委员会审核认为不能授予学士学位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四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授予学士学位工作程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各学院对毕业生的政治思想表现、毕业资格和学位授予资格进行审核，学校学士学位评定委员会提出审查意见并将有关材料报送教务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学校学位评定委员会秘书单位对各学院所报材料进行复核，提交学校学位评定委员会审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五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毕业时不符合条件未授予学士学位者，在学校规定的最长修业年限内，经过学习符合授予条件后，本人可以申请补授。因第三条未能授予学士学位者，不能申请补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六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对授予学士学位工作中的特殊问题，由学校学士学位评定委员会进行审议后确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153" w:firstLine="643"/>
        <w:jc w:val="both"/>
        <w:textAlignment w:val="auto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第七条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本细则自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日起实施。原《皖江工学院学士学位授予条例（修订）》（皖工校政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97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号）同时废止。学校学位评定委员会授权教务部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31">
    <w:name w:val="标题 31"/>
    <w:basedOn w:val="Normal"/>
    <w:qFormat/>
    <w:pPr>
      <w:spacing w:before="1" w:after="0"/>
      <w:outlineLvl w:val="3"/>
    </w:pPr>
    <w:rPr>
      <w:rFonts w:ascii="宋体" w:hAnsi="宋体" w:eastAsia="宋体" w:cs="宋体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0-01-27T17:29:00Z</cp:lastPrinted>
  <dcterms:modified xsi:type="dcterms:W3CDTF">2023-12-15T00:49:54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9363EB9774D4FB3044A9FE89C15E0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