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皖江工学院优秀毕业生评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法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修订）</w:t>
      </w:r>
      <w:r>
        <w:rPr>
          <w:rFonts w:ascii="宋体" w:hAnsi="宋体" w:cs="宋体"/>
          <w:b/>
          <w:sz w:val="44"/>
          <w:szCs w:val="44"/>
        </w:rPr>
        <w:t>》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优秀毕业生评选办法</w:t>
      </w:r>
      <w:r>
        <w:rPr>
          <w:rFonts w:ascii="仿宋" w:hAnsi="仿宋" w:cs="仿宋" w:eastAsia="仿宋"/>
          <w:sz w:val="32"/>
          <w:szCs w:val="32"/>
          <w:lang w:eastAsia="zh-CN"/>
        </w:rPr>
        <w:t>（修订）</w:t>
      </w:r>
      <w:r>
        <w:rPr>
          <w:rFonts w:ascii="仿宋" w:hAnsi="仿宋" w:cs="仿宋" w:eastAsia="仿宋"/>
          <w:sz w:val="32"/>
          <w:szCs w:val="32"/>
        </w:rPr>
        <w:t>》印发给你们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优秀毕业生评选办法</w:t>
      </w:r>
      <w:r>
        <w:rPr>
          <w:rFonts w:ascii="仿宋" w:hAnsi="仿宋" w:cs="仿宋" w:eastAsia="仿宋"/>
          <w:sz w:val="32"/>
          <w:szCs w:val="32"/>
          <w:lang w:eastAsia="zh-CN"/>
        </w:rPr>
        <w:t>（修订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皖江工学院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w w:val="90"/>
          <w:sz w:val="36"/>
          <w:szCs w:val="36"/>
          <w:lang w:eastAsia="zh-CN"/>
        </w:rPr>
      </w:pPr>
      <w:r>
        <w:rPr>
          <w:rFonts w:ascii="宋体" w:hAnsi="宋体" w:cs="宋体"/>
          <w:b/>
          <w:w w:val="90"/>
          <w:sz w:val="44"/>
          <w:szCs w:val="44"/>
        </w:rPr>
        <w:t>皖江工学院优秀毕业生评选办法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（修订）</w:t>
      </w:r>
    </w:p>
    <w:p>
      <w:pPr>
        <w:pStyle w:val="Normal"/>
        <w:rPr>
          <w:rFonts w:ascii="黑体" w:hAnsi="黑体" w:eastAsia="黑体" w:cs="黑体"/>
          <w:b/>
          <w:b/>
          <w:w w:val="9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根据《安徽省普通高等学校优秀毕业生评选认定办法》（皖教学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要求，为全面贯彻党的教育方针，促进大学生德、智、体、美、劳全面发展，现结合学校实际，在应届毕业生中评选优秀毕业生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优秀毕业生评选坚持公平、公正、公开和择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评选范围、时间和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本办法适用于当年度符合毕业条件的全日制皖江工学院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评选时间是每年年初开始，省、校级优秀毕业生评选工作同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依据评选等级和学历层次确定评选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优秀毕业生推荐比例是毕业生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级优秀毕业生评选比例是毕业生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省级优秀毕业生评选条件按照《安徽省普通高等学校优秀毕业生评选认定办法》（皖教学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校级优秀毕业生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坚定正确的政治方向，拥护中国共产党领导，热爱社会主义祖国，深入学习贯彻习近平新时代中国特色社会主义思想，坚定中国特色社会主义道路自信、理论自信、制度自信、文化自信，树立中国特色社会主义共同理想，理想信念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模范遵守学校各项规章制度，作风正派、诚实守信，积极参加各项集体活动，热心为同学服务，在校学习期间无任何纪律处分记录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参加体育锻炼、志愿服务和社会实践，身心健康，积极向上，热爱劳动，崇尚美德，关心他人，乐于奉献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热爱所学专业，学习勤奋刻苦，成绩优异，在校期间学业成绩（或综合测评）成绩一般应在本年级本专业排名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科研能力比较突出，具有较强的实践与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优先条件，即具备下列条件之一的，同等条件下可优先推荐评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校期间多次获“三好学生”“优秀党员”“优秀学生干部”“优秀共青团干部”“优秀共青团员”等荣誉称号或奖学金的学生；在省级以上科技创新、学科竞赛、体育竞赛、技能大赛、创新创业、社会实践等重大赛事活动中，获得突出成绩或荣誉、奖励的学生；相应国家号召参军入伍，积极参加基层就业项目，自愿到基层、边远地区、贫困地区和艰苦行业就业的毕业生，以及具有创新意识并开展创业实践活动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直接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在思想品德方面有突出表现或做出突出贡献，获得市级及以上表彰奖励，得到社会公认和好评的毕业生，可直接推荐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校级优秀毕业生除具备第六条外还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英语四级成绩达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以上（含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），平均绩点在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以上（含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 xml:space="preserve">）；获得过校级奖励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评选程序及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由学生个人申请，班级推荐，学院党总支审核确定推荐人选并在学院内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学生工作部对各学院推荐的省、校级优秀毕业生人选进行复审，在校内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无异议后，报校领导审批。推荐为省级优秀毕业生的报省教育厅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评选出的省级优秀毕业生按照有关文件进行表彰，校级优秀毕业生由学校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评选出的优秀毕业生，各学院在就业工作中优先向用人单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获优秀毕业生称号的学生须填写《安徽省普通高等学校优秀毕业生登记表》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</w:t>
      </w:r>
      <w:r>
        <w:rPr>
          <w:rFonts w:ascii="仿宋" w:hAnsi="仿宋" w:cs="仿宋" w:eastAsia="仿宋"/>
          <w:kern w:val="0"/>
          <w:sz w:val="32"/>
          <w:szCs w:val="32"/>
        </w:rPr>
        <w:t>本办法自发布之日起实施，原《皖江工学院品学兼优毕业生评选工作办法（试行）》（皖工校政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56</w:t>
      </w:r>
      <w:r>
        <w:rPr>
          <w:rFonts w:ascii="仿宋" w:hAnsi="仿宋" w:cs="仿宋" w:eastAsia="仿宋"/>
          <w:kern w:val="0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五条  </w:t>
      </w:r>
      <w:r>
        <w:rPr>
          <w:rFonts w:ascii="仿宋" w:hAnsi="仿宋" w:cs="仿宋" w:eastAsia="仿宋"/>
          <w:sz w:val="32"/>
          <w:szCs w:val="32"/>
        </w:rPr>
        <w:t>本办法由学生工作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3-02-27T10:50:00Z</cp:lastPrinted>
  <dcterms:modified xsi:type="dcterms:W3CDTF">2023-03-01T02:48:42Z</dcterms:modified>
  <cp:revision>2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098D0572547F3ACA57EAA3E2AC964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