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jc w:val="center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</w:rPr>
      </w:pPr>
      <w:r>
        <w:rPr>
          <w:rFonts w:ascii="宋体" w:hAnsi="宋体" w:cs="宋体"/>
          <w:sz w:val="30"/>
          <w:szCs w:val="30"/>
        </w:rPr>
        <w:t>皖工教务〔</w:t>
      </w:r>
      <w:r>
        <w:rPr>
          <w:rFonts w:cs="宋体" w:ascii="宋体" w:hAnsi="宋体"/>
          <w:sz w:val="30"/>
          <w:szCs w:val="30"/>
        </w:rPr>
        <w:t>2023</w:t>
      </w:r>
      <w:r>
        <w:rPr>
          <w:rFonts w:ascii="宋体" w:hAnsi="宋体" w:cs="宋体"/>
          <w:sz w:val="30"/>
          <w:szCs w:val="30"/>
        </w:rPr>
        <w:t>〕</w:t>
      </w:r>
      <w:r>
        <w:rPr>
          <w:rFonts w:cs="宋体" w:ascii="宋体" w:hAnsi="宋体"/>
          <w:sz w:val="30"/>
          <w:szCs w:val="30"/>
          <w:lang w:val="en-US" w:eastAsia="zh-CN"/>
        </w:rPr>
        <w:t>89</w:t>
      </w:r>
      <w:r>
        <w:rPr>
          <w:rFonts w:ascii="宋体" w:hAnsi="宋体" w:cs="宋体"/>
          <w:sz w:val="30"/>
          <w:szCs w:val="30"/>
        </w:rPr>
        <w:t xml:space="preserve">号 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eastAsia="仿宋_GB2312;仿宋" w:cs="宋体"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;仿宋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ind w:left="-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皖江工学院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调停课管理规定</w:t>
      </w:r>
    </w:p>
    <w:p>
      <w:pPr>
        <w:pStyle w:val="Normal"/>
        <w:tabs>
          <w:tab w:val="clear" w:pos="420"/>
          <w:tab w:val="left" w:pos="1722" w:leader="none"/>
        </w:tabs>
        <w:snapToGrid w:val="false"/>
        <w:spacing w:lineRule="exact" w:line="560"/>
        <w:ind w:left="-14" w:hanging="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一条  为规范学校教学工作，维护正常教学秩序，确保教学质量，结合学校实际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二条  本规定适用于承担皖江工学院本科教学活动的单位和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调课是指任课教师因故不能按既定教学计划和课程表进行教学活动，经申请批准后对任课教师、上课时间、地点进行变更的行为。调课需按相应课时补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停课是指因国家法定节假日或全校性活动需要暂停教学活动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三条  课程表是学校根据本科人才培养方案制定的组织教学活动的依据，一经制定任课教师必须严格按照课程表规定时间、地点上课，学生选课开始后，未经教学管理部门批准，不得擅自调整、变动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四条  凡属下列情况之一可按规定办理调停课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一、因课程内容、教室条件和教师授课需求等原因改变授课地点或授课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二、代表学校参加的重要会议或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三、任课教师因身体状况不能上课或直系亲属发生突发事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四、任课教师工作调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五、因全校性的活动，由学校规定的调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六、国家法定的节假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五条  调停课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一、调停课率是衡量学院教学秩序稳定及管理水平的指标之一，将纳入院（部）年终教学工作绩效考核指标。各（院）部领导应对教师的调停课原因进行认真审核，严格控制调停课次数，原则上每位任课教师，每学期每门课程调停课不得超过</w:t>
      </w: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次；每学期每门课程调停课的学时不能超过课程总学时数</w:t>
      </w: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10%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；各学院（部）总调停课率不超过</w:t>
      </w: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二、校、院（部）两级教学督导组在常规教学检查中要针对调停课情况进行专项检查，教务部将在教学检查通报中对各院（部）调停课情况进行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三、任课教师需提前一天办理调停课手续。因参加学术会议、承担调研任务或学校安排其它出差任务，须持相关部门的证明办理调停课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四、教师申请调课时，应同时写明补课方式和时间安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五、主讲教师因各种原因需其他教师代课时，原则上需安排相应职称的教师代课，并按照调停课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六条  调停课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一、因全校性活动调停课者，按教务部通知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二、国家法定的节假日，按院务部的调停课通知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三、任课教师</w:t>
      </w:r>
      <w:r>
        <w:rPr>
          <w:rFonts w:ascii="仿宋" w:hAnsi="仿宋" w:cs="仿宋" w:eastAsia="仿宋"/>
          <w:color w:val="000000"/>
          <w:spacing w:val="-3"/>
          <w:w w:val="95"/>
          <w:kern w:val="2"/>
          <w:sz w:val="32"/>
          <w:szCs w:val="32"/>
          <w:lang w:val="en-US" w:eastAsia="zh-CN" w:bidi="ar-SA"/>
        </w:rPr>
        <w:t>在教务系统中申请调停课</w:t>
      </w:r>
      <w:r>
        <w:rPr>
          <w:rFonts w:ascii="仿宋" w:hAnsi="仿宋" w:cs="仿宋" w:eastAsia="仿宋"/>
          <w:color w:val="000000"/>
          <w:spacing w:val="-3"/>
          <w:w w:val="95"/>
          <w:kern w:val="2"/>
          <w:sz w:val="32"/>
          <w:szCs w:val="32"/>
          <w:lang w:val="en-US" w:eastAsia="zh-CN" w:bidi="ar-SA"/>
        </w:rPr>
        <w:t>，由所在院（部）分管教学院（部）长审批，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再提交教务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四、调停课经审批后，由开课单位通知学生所在院，再由学生所在院通知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七条  任课教师未经所在教学单位和教务部批准，擅自缺课、调课、代课、停课，或者更改上课地点的，按教学事故处理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八条  本规定自发布之日起实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第九条  本规定由教务部负责解释。</w:t>
      </w:r>
    </w:p>
    <w:p>
      <w:pPr>
        <w:pStyle w:val="Normal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96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皖江工学院教师调（停）课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90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皖江工学院教务系统调课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90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喜鹊儿</w:t>
      </w: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  <w:t>APP</w:t>
      </w:r>
      <w:r>
        <w:rPr>
          <w:rFonts w:ascii="仿宋" w:hAnsi="仿宋" w:cs="仿宋" w:eastAsia="仿宋"/>
          <w:spacing w:val="-3"/>
          <w:w w:val="95"/>
          <w:kern w:val="2"/>
          <w:sz w:val="32"/>
          <w:szCs w:val="32"/>
          <w:lang w:val="en-US" w:eastAsia="zh-CN" w:bidi="ar-SA"/>
        </w:rPr>
        <w:t>调课审核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90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90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90"/>
        <w:textAlignment w:val="auto"/>
        <w:rPr>
          <w:rFonts w:ascii="仿宋" w:hAnsi="仿宋" w:eastAsia="仿宋" w:cs="仿宋"/>
          <w:spacing w:val="-3"/>
          <w:w w:val="95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pacing w:val="-3"/>
          <w:w w:val="95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皖江工学院教务部</w:t>
      </w:r>
    </w:p>
    <w:p>
      <w:pPr>
        <w:pStyle w:val="Normal"/>
        <w:widowControl/>
        <w:spacing w:lineRule="exact" w:line="50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pt" to="412.45pt,0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皖江工学院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教务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部                    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02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年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月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Verdana" w:hAnsi="Verdan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29:34Z</dcterms:created>
  <dc:creator>Administrator</dc:creator>
  <dc:description/>
  <dc:language>en-US</dc:language>
  <cp:lastModifiedBy>Joker</cp:lastModifiedBy>
  <dcterms:modified xsi:type="dcterms:W3CDTF">2023-12-13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27FF52654FCDA4E756EF5BD7C8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