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;SimSun" w:hAnsi="宋体;SimSun" w:eastAsia="仿宋" w:cs="宋体;SimSun"/>
          <w:bCs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皖江工学院学业预警管理办法（试行）》的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、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皖江工学院学业预警管理办法（试行）》印发给你们，请认真贯彻执行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皖江工学院学业预警管理办法（试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江工学院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eastAsia="仿宋" w:cs="宋体;SimSun"/>
          <w:b/>
          <w:b/>
          <w:sz w:val="24"/>
          <w:szCs w:val="32"/>
        </w:rPr>
      </w:pPr>
      <w:r>
        <w:rPr>
          <w:rFonts w:eastAsia="仿宋" w:cs="宋体;SimSun" w:ascii="宋体;SimSun" w:hAnsi="宋体;SimSun"/>
          <w:b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皖江工学院学业预警管理办法（试行）</w:t>
      </w:r>
    </w:p>
    <w:p>
      <w:pPr>
        <w:pStyle w:val="Normal"/>
        <w:widowControl/>
        <w:snapToGrid w:val="false"/>
        <w:spacing w:lineRule="exact" w:line="520"/>
        <w:rPr>
          <w:rFonts w:ascii="黑体;SimHei" w:hAnsi="黑体;SimHei" w:eastAsia="黑体;SimHei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ind w:left="638" w:firstLine="28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 总则</w:t>
      </w:r>
    </w:p>
    <w:p>
      <w:pPr>
        <w:pStyle w:val="Normal"/>
        <w:tabs>
          <w:tab w:val="clear" w:pos="420"/>
          <w:tab w:val="left" w:pos="4962" w:leader="none"/>
        </w:tabs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进一步加强我校学风建设，加强对本科学生学习过程管理，充分发挥学校、学生、家庭三结合教育的功能，引导学生顺利完成学业， 确保人才培养质量， 根据《普通高等学校学生管理规定》（教育部令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、《皖江工学院本科生学籍管理实施办法（修订）》（皖工校政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号）等规章制度，特制定本办法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学业预警是指学校依据学生管理规定、学籍管理办法及各专业人才培养方案的要求，通过对学生每学期的学习情况进行分析，对可能或已经发生学习问题、或完成学业困难的学生进行警示，告知学生本人及家长可能产生的不良后果，并有针对性地采取相应补救和帮扶措施，帮助学生顺利完成学业的一种危机干预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学业预警工作按学期进行，分为二级预警、一级预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预警：每学期结束时，对入学以来成绩排名（按获得学分排序）在专业最后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的学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跟班试读处理并予以二级预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预警：普通本科在校学生（不包括专升本学生）二年级结束时，累计获得总学分不足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学分；三年级结束时，累计获得总学分不足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学分予以一级预警（留级处理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学业预警工作程序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确定学业预警学生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学期开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周内（补考结束后），教务部将学业预警学生名单发到各二级学院。各二级学院依据人才培养方案对学生学业情况进行复核，确认学业预警学生名单后，向被预警学生下达《皖江工学院学业预警通知单》，被预警学生本人签字确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 警示谈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辅导员与被预警学生进行警示谈话，了解分析学生学习的问题与原因，协助其制定学习计划，填写《皖江工学院学业预警学生谈话记录表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 通知家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做跟班试读处理的学生，学生辅导员可以电话、短信等形式告知家长，并留存相关信息记录。如确实无法联系到学生家长的，需在《皖江工学院学业预警学生谈话记录表》中说明原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家长面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予以一级预警（留级处理）的学生，学生辅导员邀请学生家长来校就预警学生的学业情况进行面谈。面谈后，整理书面记录，填写《皖江工学院学业预警谈话记录表》，记录确切时间、地点及谈话内容，经家长确认、签字后存档。如确实无法联系到学生家长或家长不愿到校面谈的，需在记录表中说明原因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建立学业预警管理档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预警教育过程必须有书面记录并经当事人签字存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二级学院负责归档保存每个预警学生的《皖江工学院学业预警通知单》《皖江工学院学业预警谈话记录表》等材料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学业预警责任分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分管教学副院长负责本学院学生学业预警工作，教学办主任负责学业成绩提供与查询，学生辅导员负责学生学业预警工作具体实施。教务部、学工部负责检查督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人员要组织分工明确、各司其职、密切配合，及时掌握学生的学习状况和学业完成情况，共同做好学业预警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二级学院定期对被学业预警学生的学习情况进行检查，加强帮扶教育，督促学生完成学习任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本办法自公布之日起开始实施，由教务部负责解释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0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5:00Z</dcterms:created>
  <dc:creator>User</dc:creator>
  <dc:description/>
  <cp:keywords/>
  <dc:language>en-US</dc:language>
  <cp:lastModifiedBy>岳 苏</cp:lastModifiedBy>
  <cp:lastPrinted>2023-06-12T16:37:00Z</cp:lastPrinted>
  <dcterms:modified xsi:type="dcterms:W3CDTF">2023-12-01T04:52:00Z</dcterms:modified>
  <cp:revision>3</cp:revision>
  <dc:subject/>
  <dc:title>关于开展2015-2016学年青年教师讲课竞赛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EB010F80947C1998E71E6B9B764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