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工校政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;SimSun" w:hAnsi="宋体;SimSun" w:eastAsia="仿宋" w:cs="宋体;SimSun"/>
          <w:bCs/>
          <w:color w:val="000000"/>
          <w:kern w:val="0"/>
          <w:sz w:val="44"/>
          <w:szCs w:val="44"/>
        </w:rPr>
      </w:pPr>
      <w:r>
        <w:rPr>
          <w:rFonts w:eastAsia="仿宋"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皖江工学院小语种学生学业修读认定办法（试行）》的通知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ab/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院（部）、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皖江工学院小语种学生学业修读认定办法（试行）》印发给你们，请认真贯彻执行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皖江工学院小语种学生学业修读认定办法（试行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江工学院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宋体;SimSun" w:hAnsi="宋体;SimSun" w:eastAsia="仿宋" w:cs="宋体;SimSun"/>
          <w:b/>
          <w:b/>
          <w:sz w:val="24"/>
          <w:szCs w:val="32"/>
        </w:rPr>
      </w:pPr>
      <w:r>
        <w:rPr>
          <w:rFonts w:eastAsia="仿宋" w:cs="宋体;SimSun" w:ascii="宋体;SimSun" w:hAnsi="宋体;SimSun"/>
          <w:b/>
          <w:sz w:val="24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08610</wp:posOffset>
                </wp:positionV>
                <wp:extent cx="5257800" cy="635"/>
                <wp:effectExtent l="635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3pt" to="412.45pt,24.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皖江工学院院务部                   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皖江工学院</w:t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小语种学生学业修读认定办法（试行）</w:t>
      </w:r>
    </w:p>
    <w:p>
      <w:pPr>
        <w:pStyle w:val="Normal"/>
        <w:widowControl/>
        <w:snapToGrid w:val="false"/>
        <w:spacing w:lineRule="exact" w:line="520"/>
        <w:rPr>
          <w:rFonts w:ascii="黑体;SimHei" w:hAnsi="黑体;SimHei" w:eastAsia="黑体;SimHei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2"/>
          <w:kern w:val="0"/>
          <w:sz w:val="28"/>
          <w:szCs w:val="28"/>
        </w:rPr>
      </w:r>
    </w:p>
    <w:p>
      <w:pPr>
        <w:pStyle w:val="Style20"/>
        <w:widowControl/>
        <w:shd w:fill="FFFFFF" w:val="clear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施对象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入学前修读外语为非英语类（如日语、俄语、西班牙语等）的学生（以下简称小语种学生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修读及考核材料归档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学业修读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语种学生按照专业培养方案修读大学英语课程，末考与普通专业学生分开考核，单独制定考核标准和试卷。小语种学生平时成绩由课程任课教师评定，末考成绩由阅卷教师评定，综合成绩由阅卷教师统一录入。小语种学生平时成绩占综合成绩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，末考成绩占综合成绩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考核材料归档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语种学生考核材料单独归档。考核材料同普通课程考核材料一致，含成绩单、平时成绩登记表、学生试卷、成绩统计与试题分析表、空白试卷、参考答案及评分标准等材料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毕业及学位要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毕业要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语种学生同专业普通学生一样，须在规定的学习年限内课程考核合格，取得专业人才培养方案规定的各类学分且学生体质健康测试成绩满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者准予毕业，颁发毕业证书。</w:t>
      </w:r>
    </w:p>
    <w:p>
      <w:pPr>
        <w:pStyle w:val="Normal"/>
        <w:widowControl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学位要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语种学生英语水平达到以下条件之一可申请授予学士学位：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加全国大学外语四级考试，成绩合格；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加学校组织的学位英语考试，成绩合格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说明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新生入学后，由招生部门提供小语种新生名单。教务部将小语种新生名单发布给相关院（部），大学英语任课教师须掌握班级小语种学生情况，教学过程中因材施教，对于小语种学生给予帮助与指导。</w:t>
      </w:r>
    </w:p>
    <w:p>
      <w:pPr>
        <w:pStyle w:val="Normal"/>
        <w:widowControl/>
        <w:ind w:left="-1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小语种学生须按时参加学校安排的各项教育教学活动，完成学业，应当自觉遵守课堂纪律，不迟到，不早退，不缺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办法由皖江工学院教务部、基础部共同解释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4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40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4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列表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5:00Z</dcterms:created>
  <dc:creator>User</dc:creator>
  <dc:description/>
  <cp:keywords/>
  <dc:language>en-US</dc:language>
  <cp:lastModifiedBy>岳 苏</cp:lastModifiedBy>
  <cp:lastPrinted>2023-11-27T10:52:00Z</cp:lastPrinted>
  <dcterms:modified xsi:type="dcterms:W3CDTF">2023-12-01T04:52:00Z</dcterms:modified>
  <cp:revision>3</cp:revision>
  <dc:subject/>
  <dc:title>关于开展2015-2016学年青年教师讲课竞赛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43C5AAEEB40DAA6C988BD1E4A302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