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u w:val="single"/>
        </w:rPr>
      </w:pPr>
      <w:r>
        <w:rPr>
          <w:rFonts w:eastAsia="黑体;SimHei" w:cs="黑体;SimHei" w:ascii="黑体;SimHei" w:hAnsi="黑体;SimHei"/>
          <w:b/>
          <w:bCs/>
          <w:sz w:val="4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u w:val="single"/>
        </w:rPr>
      </w:pPr>
      <w:r>
        <w:rPr>
          <w:rFonts w:eastAsia="黑体;SimHei" w:cs="黑体;SimHei" w:ascii="黑体;SimHei" w:hAnsi="黑体;SimHei"/>
          <w:b/>
          <w:bCs/>
          <w:sz w:val="44"/>
          <w:u w:val="single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38115" cy="11899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u w:val="single"/>
        </w:rPr>
      </w:pPr>
      <w:r>
        <w:rPr>
          <w:rFonts w:eastAsia="黑体;SimHei" w:cs="黑体;SimHei" w:ascii="黑体;SimHei" w:hAnsi="黑体;SimHei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44"/>
          <w:u w:val="single"/>
        </w:rPr>
        <w:t xml:space="preserve">     </w:t>
      </w:r>
      <w:r>
        <w:rPr>
          <w:rFonts w:ascii="黑体;SimHei" w:hAnsi="黑体;SimHei" w:cs="黑体;SimHei" w:eastAsia="黑体;SimHei"/>
          <w:b/>
          <w:bCs/>
          <w:sz w:val="44"/>
        </w:rPr>
        <w:t>届毕业设计（论文）开题报告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8300</wp:posOffset>
                </wp:positionH>
                <wp:positionV relativeFrom="paragraph">
                  <wp:posOffset>264160</wp:posOffset>
                </wp:positionV>
                <wp:extent cx="1837055" cy="561340"/>
                <wp:effectExtent l="284480" t="5080" r="5080" b="15227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080" cy="561240"/>
                        </a:xfrm>
                        <a:prstGeom prst="wedgeRoundRectCallout">
                          <a:avLst>
                            <a:gd name="adj1" fmla="val -65175"/>
                            <a:gd name="adj2" fmla="val 3203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学院：全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例如：电气信息工程学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29pt;margin-top:20.8pt;width:144.6pt;height:44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学院：全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例如：电气信息工程学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49225</wp:posOffset>
                </wp:positionV>
                <wp:extent cx="2891790" cy="819150"/>
                <wp:effectExtent l="735965" t="5080" r="5715" b="9982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1880" cy="819000"/>
                        </a:xfrm>
                        <a:prstGeom prst="wedgeRoundRectCallout">
                          <a:avLst>
                            <a:gd name="adj1" fmla="val -75342"/>
                            <a:gd name="adj2" fmla="val 1711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专业：全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30" w:hanging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例如：计算机科学与技术、电气工程及其自动化、自动化、通信工程（4选1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1.75pt;width:227.65pt;height:64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专业：全称</w:t>
                      </w:r>
                    </w:p>
                    <w:p>
                      <w:pPr>
                        <w:overflowPunct w:val="false"/>
                        <w:bidi w:val="0"/>
                        <w:ind w:left="630" w:hanging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例如：计算机科学与技术、电气工程及其自动化、自动化、通信工程（4选1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260"/>
        <w:rPr>
          <w:rFonts w:ascii="宋体;SimSun" w:hAnsi="宋体;SimSun" w:eastAsia="黑体;SimHei" w:cs="宋体;SimSun"/>
          <w:b/>
          <w:b/>
          <w:bCs/>
          <w:sz w:val="28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sz w:val="28"/>
          <w:lang w:val="en-US" w:eastAsia="en-US"/>
        </w:rPr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 w:val="28"/>
        </w:rPr>
        <w:t xml:space="preserve">题    目 </w:t>
      </w:r>
      <w:r>
        <w:rPr>
          <w:rFonts w:ascii="黑体;SimHei" w:hAnsi="黑体;SimHei" w:cs="黑体;SimHei" w:eastAsia="黑体;SimHei"/>
          <w:b/>
          <w:bCs/>
          <w:sz w:val="32"/>
          <w:u w:val="single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黑体;SimHei" w:hAnsi="黑体;SimHei" w:cs="黑体;SimHei" w:eastAsia="黑体;SimHei"/>
          <w:b/>
          <w:bCs/>
          <w:sz w:val="32"/>
          <w:u w:val="single"/>
        </w:rPr>
        <w:t xml:space="preserve">           </w:t>
      </w:r>
    </w:p>
    <w:p>
      <w:pPr>
        <w:pStyle w:val="Normal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6160</wp:posOffset>
                </wp:positionH>
                <wp:positionV relativeFrom="paragraph">
                  <wp:posOffset>128270</wp:posOffset>
                </wp:positionV>
                <wp:extent cx="1840230" cy="748665"/>
                <wp:effectExtent l="5080" t="5715" r="5715" b="3486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0320" cy="748800"/>
                        </a:xfrm>
                        <a:prstGeom prst="wedgeRoundRectCallout">
                          <a:avLst>
                            <a:gd name="adj1" fmla="val -49180"/>
                            <a:gd name="adj2" fmla="val 947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班级：以教务科发放的班级名称为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例如：19电气1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8pt;margin-top:10.1pt;width:144.85pt;height:58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班级：以教务科发放的班级名称为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例如：19电气1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</w:rPr>
        <w:t xml:space="preserve">        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 w:val="28"/>
        </w:rPr>
        <w:t xml:space="preserve">学    院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 w:val="28"/>
        </w:rPr>
        <w:t>专    业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  <w:r>
        <w:rPr>
          <w:rFonts w:cs="宋体;SimSun" w:ascii="宋体;SimSun" w:hAnsi="宋体;SimSun"/>
          <w:sz w:val="28"/>
          <w:u w:val="single"/>
        </w:rPr>
        <w:t xml:space="preserve">_                         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 w:val="28"/>
        </w:rPr>
        <w:t>姓    名</w:t>
      </w:r>
      <w:r>
        <w:rPr>
          <w:rFonts w:ascii="黑体;SimHei" w:hAnsi="黑体;SimHei" w:cs="黑体;SimHei" w:eastAsia="黑体;SimHei"/>
          <w:b/>
          <w:bCs/>
          <w:sz w:val="32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            </w:t>
      </w:r>
      <w:r>
        <w:rPr>
          <w:rFonts w:ascii="黑体;SimHei" w:hAnsi="黑体;SimHei" w:cs="黑体;SimHei" w:eastAsia="黑体;SimHei"/>
          <w:b/>
          <w:bCs/>
          <w:sz w:val="32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班  级</w:t>
      </w:r>
      <w:r>
        <w:rPr>
          <w:rFonts w:ascii="宋体;SimSun" w:hAnsi="宋体;SimSun" w:cs="宋体;SimSun"/>
          <w:sz w:val="28"/>
          <w:u w:val="single"/>
        </w:rPr>
        <w:t xml:space="preserve">               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 w:val="28"/>
        </w:rPr>
        <w:t xml:space="preserve">指导教师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</w:t>
      </w:r>
    </w:p>
    <w:p>
      <w:pPr>
        <w:pStyle w:val="Normal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356870</wp:posOffset>
                </wp:positionV>
                <wp:extent cx="2398395" cy="510540"/>
                <wp:effectExtent l="1279525" t="177165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8320" cy="510480"/>
                        </a:xfrm>
                        <a:prstGeom prst="wedgeRoundRectCallout">
                          <a:avLst>
                            <a:gd name="adj1" fmla="val -103245"/>
                            <a:gd name="adj2" fmla="val -837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起止日期：下达任务至答辩结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例如：2022年11月至2023年6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28.1pt;width:188.8pt;height:4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起止日期：下达任务至答辩结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例如：2022年11月至2023年6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</w:rPr>
        <w:t xml:space="preserve">起止日期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</w:t>
      </w:r>
    </w:p>
    <w:p>
      <w:pPr>
        <w:pStyle w:val="Normal"/>
        <w:ind w:firstLine="1680"/>
        <w:rPr>
          <w:rFonts w:ascii="黑体;SimHei" w:hAnsi="黑体;SimHei" w:eastAsia="黑体;SimHei" w:cs="黑体;SimHei"/>
          <w:b/>
          <w:b/>
          <w:bCs/>
          <w:sz w:val="32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sz w:val="32"/>
          <w:lang w:val="en-US" w:eastAsia="en-US"/>
        </w:rPr>
      </w:r>
    </w:p>
    <w:p>
      <w:pPr>
        <w:pStyle w:val="Normal"/>
        <w:ind w:firstLine="1680"/>
        <w:rPr>
          <w:rFonts w:ascii="黑体;SimHei" w:hAnsi="黑体;SimHei" w:eastAsia="黑体;SimHei" w:cs="黑体;SimHei"/>
          <w:b/>
          <w:b/>
          <w:bCs/>
          <w:sz w:val="32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0105</wp:posOffset>
                </wp:positionH>
                <wp:positionV relativeFrom="paragraph">
                  <wp:posOffset>193040</wp:posOffset>
                </wp:positionV>
                <wp:extent cx="1581150" cy="510540"/>
                <wp:effectExtent l="5080" t="5080" r="5715" b="2063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510480"/>
                        </a:xfrm>
                        <a:prstGeom prst="wedgeRoundRectCallout">
                          <a:avLst>
                            <a:gd name="adj1" fmla="val 44935"/>
                            <a:gd name="adj2" fmla="val 881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例如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2023年2月28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15pt;margin-top:15.2pt;width:124.45pt;height:4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例如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2023年2月28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928"/>
        <w:rPr>
          <w:rFonts w:ascii="黑体;SimHei" w:hAnsi="黑体;SimHei" w:eastAsia="黑体;SimHei" w:cs="黑体;SimHei"/>
          <w:b/>
          <w:b/>
          <w:bCs/>
          <w:sz w:val="32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sz w:val="32"/>
          <w:lang w:val="en-US" w:eastAsia="en-US"/>
        </w:rPr>
      </w:r>
    </w:p>
    <w:p>
      <w:pPr>
        <w:pStyle w:val="Normal"/>
        <w:ind w:firstLine="3780"/>
        <w:jc w:val="lef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>
          <w:trHeight w:val="13806" w:hRule="atLeast"/>
        </w:trPr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205105</wp:posOffset>
                      </wp:positionH>
                      <wp:positionV relativeFrom="paragraph">
                        <wp:posOffset>605790</wp:posOffset>
                      </wp:positionV>
                      <wp:extent cx="5600700" cy="1405890"/>
                      <wp:effectExtent l="5080" t="6350" r="1873885" b="5715"/>
                      <wp:wrapNone/>
                      <wp:docPr id="7" name="形状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1405800"/>
                              </a:xfrm>
                              <a:prstGeom prst="wedgeRoundRectCallout">
                                <a:avLst>
                                  <a:gd name="adj1" fmla="val -28777"/>
                                  <a:gd name="adj2" fmla="val -5012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83"/>
                                    <w:ind w:right="-187" w:firstLine="42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宋体;SimSun" w:hAnsi="宋体;SimSun" w:eastAsia="宋体;SimSun" w:cs="Lucida Sans"/>
                                      <w:color w:val="auto"/>
                                      <w:lang w:val="en-US" w:eastAsia="zh-CN" w:bidi="ar-SA"/>
                                    </w:rPr>
                                    <w:t>本部分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应说明课题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宋体;SimSun" w:hAnsi="宋体;SimSun" w:eastAsia="宋体;SimSun" w:cs="Lucida Sans"/>
                                      <w:color w:val="auto"/>
                                      <w:lang w:val="en-US" w:eastAsia="zh-CN" w:bidi="ar-SA"/>
                                    </w:rPr>
                                    <w:t>设计（研究）的主要内容、国内外设计（研究）现状，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对社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宋体;SimSun" w:hAnsi="宋体;SimSun" w:eastAsia="宋体;SimSun" w:cs="Lucida Sans"/>
                                      <w:color w:val="auto"/>
                                      <w:lang w:val="en-US" w:eastAsia="zh-CN" w:bidi="ar-SA"/>
                                    </w:rPr>
                                    <w:t>会、经济发展或技术进步有何直接或间接的意义。本部分一般要阅读10～20篇与课题设计（研究）内容密切相关的、近期发表的中外文期刊论文或优秀博士硕士论文并进行综述，说明课题拟解决的问题已有的技术方案和研究成果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83"/>
                                    <w:ind w:firstLine="42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宋体;SimSun" w:hAnsi="宋体;SimSun" w:eastAsia="宋体;SimSun" w:cs="Lucida Sans"/>
                                      <w:color w:val="auto"/>
                                      <w:lang w:val="en-US" w:eastAsia="zh-CN" w:bidi="ar-SA"/>
                                    </w:rPr>
                                    <w:t>文字表述要简洁、专业，引用他人文字、图片、成果需要随文标注参考文献序号；1000字左右即可，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小四号宋体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形状 1" fillcolor="white" stroked="t" o:allowincell="f" style="position:absolute;margin-left:-16.15pt;margin-top:47.7pt;width:440.95pt;height:110.65pt;mso-wrap-style:square;v-text-anchor:top;mso-position-horizontal-relative:margin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83"/>
                              <w:ind w:right="-187" w:firstLine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Lucida Sans"/>
                                <w:color w:val="auto"/>
                                <w:lang w:val="en-US" w:eastAsia="zh-CN" w:bidi="ar-SA"/>
                              </w:rPr>
                              <w:t>本部分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应说明课题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Lucida Sans"/>
                                <w:color w:val="auto"/>
                                <w:lang w:val="en-US" w:eastAsia="zh-CN" w:bidi="ar-SA"/>
                              </w:rPr>
                              <w:t>设计（研究）的主要内容、国内外设计（研究）现状，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对社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Lucida Sans"/>
                                <w:color w:val="auto"/>
                                <w:lang w:val="en-US" w:eastAsia="zh-CN" w:bidi="ar-SA"/>
                              </w:rPr>
                              <w:t>会、经济发展或技术进步有何直接或间接的意义。本部分一般要阅读10～20篇与课题设计（研究）内容密切相关的、近期发表的中外文期刊论文或优秀博士硕士论文并进行综述，说明课题拟解决的问题已有的技术方案和研究成果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83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Lucida Sans"/>
                                <w:color w:val="auto"/>
                                <w:lang w:val="en-US" w:eastAsia="zh-CN" w:bidi="ar-SA"/>
                              </w:rPr>
                              <w:t>文字表述要简洁、专业，引用他人文字、图片、成果需要随文标注参考文献序号；1000字左右即可，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小四号宋体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205105</wp:posOffset>
                      </wp:positionH>
                      <wp:positionV relativeFrom="paragraph">
                        <wp:posOffset>2354580</wp:posOffset>
                      </wp:positionV>
                      <wp:extent cx="5600700" cy="1400175"/>
                      <wp:effectExtent l="5080" t="6985" r="5833745" b="5080"/>
                      <wp:wrapNone/>
                      <wp:docPr id="8" name="形状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1400040"/>
                              </a:xfrm>
                              <a:prstGeom prst="wedgeRoundRectCallout">
                                <a:avLst>
                                  <a:gd name="adj1" fmla="val -28777"/>
                                  <a:gd name="adj2" fmla="val -5012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83"/>
                                    <w:ind w:firstLine="42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宋体;SimSun" w:hAnsi="宋体;SimSun" w:eastAsia="宋体;SimSun" w:cs="Lucida Sans"/>
                                      <w:color w:val="auto"/>
                                      <w:lang w:val="en-US" w:eastAsia="zh-CN" w:bidi="ar-SA"/>
                                    </w:rPr>
                                    <w:t>本部分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应说明课题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宋体;SimSun" w:hAnsi="宋体;SimSun" w:eastAsia="宋体;SimSun" w:cs="Lucida Sans"/>
                                      <w:color w:val="auto"/>
                                      <w:lang w:val="en-US" w:eastAsia="zh-CN" w:bidi="ar-SA"/>
                                    </w:rPr>
                                    <w:t>设计（研究）的主要方法、技术路线是什么，应用何种理论、算法、计算机语言、开发工具、应用软件等解决什么问题，是否进行不同设计（研究）方法或技术路线的优劣比较。通过软硬件设计预期可以实现的功能、指标是什么，有何创新之处，并结合系统框图逐一说明各模块的技术特点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83"/>
                                    <w:ind w:firstLine="42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宋体;SimSun" w:hAnsi="宋体;SimSun" w:eastAsia="宋体;SimSun" w:cs="Lucida Sans"/>
                                      <w:color w:val="auto"/>
                                      <w:lang w:val="en-US" w:eastAsia="zh-CN" w:bidi="ar-SA"/>
                                    </w:rPr>
                                    <w:t>文字表述要简洁、专业，引用他人文字、图片、成果需要随文标注参考文献序号；1000字左右即可，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小四号宋体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形状 1" fillcolor="white" stroked="t" o:allowincell="f" style="position:absolute;margin-left:-16.15pt;margin-top:185.4pt;width:440.95pt;height:110.2pt;mso-wrap-style:square;v-text-anchor:top;mso-position-horizontal-relative:margin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83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Lucida Sans"/>
                                <w:color w:val="auto"/>
                                <w:lang w:val="en-US" w:eastAsia="zh-CN" w:bidi="ar-SA"/>
                              </w:rPr>
                              <w:t>本部分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应说明课题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Lucida Sans"/>
                                <w:color w:val="auto"/>
                                <w:lang w:val="en-US" w:eastAsia="zh-CN" w:bidi="ar-SA"/>
                              </w:rPr>
                              <w:t>设计（研究）的主要方法、技术路线是什么，应用何种理论、算法、计算机语言、开发工具、应用软件等解决什么问题，是否进行不同设计（研究）方法或技术路线的优劣比较。通过软硬件设计预期可以实现的功能、指标是什么，有何创新之处，并结合系统框图逐一说明各模块的技术特点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83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Lucida Sans"/>
                                <w:color w:val="auto"/>
                                <w:lang w:val="en-US" w:eastAsia="zh-CN" w:bidi="ar-SA"/>
                              </w:rPr>
                              <w:t>文字表述要简洁、专业，引用他人文字、图片、成果需要随文标注参考文献序号；1000字左右即可，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小四号宋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毕业设计（论文）开题报告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课题的意义、主要设计（研究）内容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设计（研究）方案、预期成果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设计（研究）进度安排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79375</wp:posOffset>
                      </wp:positionV>
                      <wp:extent cx="4817110" cy="331470"/>
                      <wp:effectExtent l="5080" t="5080" r="698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17160" cy="331560"/>
                              </a:xfrm>
                              <a:prstGeom prst="wedgeRoundRectCallout">
                                <a:avLst>
                                  <a:gd name="adj1" fmla="val 50027"/>
                                  <a:gd name="adj2" fmla="val -2522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应与毕业设计（论文）任务书中的进度安排一致；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小四号宋体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7pt;margin-top:6.25pt;width:379.25pt;height:26.0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应与毕业设计（论文）任务书中的进度安排一致；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小四号宋体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12725</wp:posOffset>
                      </wp:positionV>
                      <wp:extent cx="5657215" cy="370903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7040" cy="3709080"/>
                              </a:xfrm>
                              <a:prstGeom prst="wedgeRoundRectCallout">
                                <a:avLst>
                                  <a:gd name="adj1" fmla="val -29703"/>
                                  <a:gd name="adj2" fmla="val -4910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参考文献格式要求（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小四号宋体）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1.参考文献若是专著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[角标序号]主要责任者.文献题名[文献类型标识].出版地：出版者，出版年.起止页码（可选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例：[1]谢幻如.多媒体教学软件设计[M].北京：电子工业出版社，1999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2.参考文献若是期刊论文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[角标序号]主要责任者.文献题目名[J].刊名，年，卷（期）：起止页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码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例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[1]朱从旭，胡玉平，孙克辉.基于超混沌系统和密文交错扩散的图像加密新算法[J].电子与信息学报，2012，34(7):1735-1743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[2]Bao B C，Liu Z and Xu J P. Steady periodic memristor oscillator with transient chaotic behaviours[J].Electronics Letters，2010，46(3):237-238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[3]Muthuswamy B and Chua L O. Simplest chaotic circuit[J].International Journal of Bifurcation and Chaos，2010，20(5):1567-1580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6pt;margin-top:16.75pt;width:445.4pt;height:29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参考文献格式要求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小四号宋体）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.参考文献若是专著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[角标序号]主要责任者.文献题名[文献类型标识].出版地：出版者，出版年.起止页码（可选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例：[1]谢幻如.多媒体教学软件设计[M].北京：电子工业出版社，1999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2.参考文献若是期刊论文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[角标序号]主要责任者.文献题目名[J].刊名，年，卷（期）：起止页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码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例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[1]朱从旭，胡玉平，孙克辉.基于超混沌系统和密文交错扩散的图像加密新算法[J].电子与信息学报，2012，34(7):1735-1743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[2]Bao B C，Liu Z and Xu J P. Steady periodic memristor oscillator with transient chaotic behaviours[J].Electronics Letters，2010，46(3):237-238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[3]Muthuswamy B and Chua L O. Simplest chaotic circuit[J].International Journal of Bifurcation and Chaos，2010，20(5):1567-1580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四、主要参考文献</w:t>
            </w:r>
          </w:p>
        </w:tc>
      </w:tr>
      <w:tr>
        <w:trPr>
          <w:trHeight w:val="7663" w:hRule="atLeast"/>
        </w:trPr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指导教师意见（对课题设计（研究）内容的意义、深度、广度以及设计（研究）方案、毕业设计（论文）预期结果的意见等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6350</wp:posOffset>
                      </wp:positionV>
                      <wp:extent cx="5394960" cy="788670"/>
                      <wp:effectExtent l="5080" t="10160" r="59118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4960" cy="788760"/>
                              </a:xfrm>
                              <a:prstGeom prst="wedgeRoundRectCallout">
                                <a:avLst>
                                  <a:gd name="adj1" fmla="val -26583"/>
                                  <a:gd name="adj2" fmla="val -5068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83"/>
                                    <w:ind w:firstLine="42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宋体;SimSun" w:hAnsi="宋体;SimSun" w:eastAsia="宋体;SimSun" w:cs="Lucida Sans"/>
                                      <w:color w:val="auto"/>
                                      <w:lang w:val="en-US" w:eastAsia="zh-CN" w:bidi="ar-SA"/>
                                    </w:rPr>
                                    <w:t>指导意见应对课题设计（研究）的内容以及设计（研究）方案的可行性、难易度、工作量、毕业设计（论文）预期结果等进行评价，并明确是否同意开题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83"/>
                                    <w:ind w:firstLine="42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宋体;SimSun" w:hAnsi="宋体;SimSun" w:eastAsia="宋体;SimSun" w:cs="Lucida Sans"/>
                                      <w:color w:val="auto"/>
                                      <w:lang w:val="en-US" w:eastAsia="zh-CN" w:bidi="ar-SA"/>
                                    </w:rPr>
                                    <w:t>指导意见尽量占满2/3栏目页面；小四号宋体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25pt;margin-top:0.5pt;width:424.75pt;height:62.0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83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Lucida Sans"/>
                                <w:color w:val="auto"/>
                                <w:lang w:val="en-US" w:eastAsia="zh-CN" w:bidi="ar-SA"/>
                              </w:rPr>
                              <w:t>指导意见应对课题设计（研究）的内容以及设计（研究）方案的可行性、难易度、工作量、毕业设计（论文）预期结果等进行评价，并明确是否同意开题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83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Lucida Sans"/>
                                <w:color w:val="auto"/>
                                <w:lang w:val="en-US" w:eastAsia="zh-CN" w:bidi="ar-SA"/>
                              </w:rPr>
                              <w:t>指导意见尽量占满2/3栏目页面；小四号宋体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签名：</w:t>
            </w:r>
          </w:p>
          <w:p>
            <w:pPr>
              <w:pStyle w:val="Normal"/>
              <w:snapToGrid w:val="false"/>
              <w:spacing w:lineRule="auto" w:line="360"/>
              <w:ind w:firstLine="49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7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TextBodyIndent"/>
        <w:snapToGrid w:val="false"/>
        <w:spacing w:lineRule="auto" w:line="360"/>
        <w:ind w:left="-424" w:right="-483" w:firstLine="240"/>
        <w:rPr/>
      </w:pPr>
      <w:r>
        <w:rPr/>
        <w:t>注：开题报告应在指导教师指导下由学生填写，经指导教师审核后生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W">
    <w:name w:val="WW-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题样式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软雅黑" w:cs="Lucida Sans"/>
      <w:sz w:val="28"/>
      <w:szCs w:val="28"/>
    </w:rPr>
  </w:style>
  <w:style w:type="paragraph" w:styleId="Style16">
    <w:name w:val="题注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ind w:left="0" w:right="0" w:firstLine="480"/>
    </w:pPr>
    <w:rPr>
      <w:rFonts w:ascii="宋体;SimSun" w:hAnsi="宋体;SimSun" w:cs="宋体;SimSun"/>
      <w:sz w:val="24"/>
    </w:rPr>
  </w:style>
  <w:style w:type="paragraph" w:styleId="Style18">
    <w:name w:val="表格内容"/>
    <w:basedOn w:val="Normal"/>
    <w:qFormat/>
    <w:pPr>
      <w:widowControl w:val="false"/>
      <w:suppressLineNumbers/>
    </w:pPr>
    <w:rPr/>
  </w:style>
  <w:style w:type="paragraph" w:styleId="Style19">
    <w:name w:val="表格标题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2:17:00Z</dcterms:created>
  <dc:creator>user</dc:creator>
  <dc:description/>
  <cp:keywords/>
  <dc:language>en-US</dc:language>
  <cp:lastModifiedBy>PC</cp:lastModifiedBy>
  <cp:lastPrinted>2023-02-20T11:20:00Z</cp:lastPrinted>
  <dcterms:modified xsi:type="dcterms:W3CDTF">2023-02-22T02:23:00Z</dcterms:modified>
  <cp:revision>7</cp:revision>
  <dc:subject/>
  <dc:title/>
</cp:coreProperties>
</file>